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kresní svaz ledního hokeje v Opavě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árenská 2736/18, 747 07 Opava</w:t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l.: 553 625 474, tel.+fax: 553 625 319, 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cus@cusopav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www.cusopav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O K R E S N Í   P O H Á R   M U Ž Ů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3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>VÝSLEDKY   SOUTĚŽE   SR   2018 - 2019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2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3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.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4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5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6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7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8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9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.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0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.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1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2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.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3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.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4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4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.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4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4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Tabulka soutěže A) OP MUŽ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8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19"/>
      <w:szCs w:val="19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28"/>
      <w:szCs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51</Words>
  <Characters>3106</Characters>
  <CharactersWithSpaces>2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7:00Z</dcterms:created>
  <dc:creator>Crystal Reports</dc:creator>
  <dc:description/>
  <dc:language>en-US</dc:language>
  <cp:lastModifiedBy/>
  <cp:lastPrinted>2009-03-19T12:18:00Z</cp:lastPrinted>
  <dcterms:modified xsi:type="dcterms:W3CDTF">2019-07-14T19:01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